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page">
              <wp:posOffset>5804535</wp:posOffset>
            </wp:positionH>
            <wp:positionV relativeFrom="paragraph">
              <wp:posOffset>165735</wp:posOffset>
            </wp:positionV>
            <wp:extent cx="1295400" cy="128270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детского твор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ДТ - это многопрофильное учреждение дополнительного образования, открытая система взаимодействия с детьми, с семьей, школой, государственными и общественными организация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ДТ видит свою миссию в создании условий для формирования духовно богатой, физически и нравственно здоровой, социально-активной, творческой личности, способной максимально реализовывать себя в современном социальном мире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детского творчества  имеет свидетельство о государственной аккредитации. В 2008 году на основании решения комиссии по государственной аккредитации нашему учреждению присвоена первая категория.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 серия 52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02005 выдана 15 ноября 2011 года, действует бессрочно.  </w:t>
      </w:r>
    </w:p>
    <w:p>
      <w:pPr>
        <w:pStyle w:val="2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коллектив выстраивает свою работу в соответствии с Программой развития   Дома детского твор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 деятельности педагогического коллектива в 2011-2012 учебном   году - обновление содержания, организации и технологии образовательно-развивающей и досуговой деятельности, развитие сотрудничества с семьей и общественностью. Эта цель достигалась через совершенствование нормативно-правовой базы, повышение профессионального мастерства педагогов, улучшение результативности участия педагогов и обучающихся в различных конк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 2011 году была принята новая редакция Устава Дома детского творчества.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а педагогического коллектива Дома детского творчества в  2011-2012 учебном   году велась уже по сложившейся системе, по восьми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ая деятельность: организация внутриучрежденческих и районных массовых мероприятий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недрению модели детского самоуправления: организация работы Городского Совета, работы Центров. Мэр Гоголева Нас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хране жизни и укреплению здоровья детей, формированию основ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и обще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аботы педагогов дополнительного образования и развития детского общественного движения в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, их методическое обеспечение. Реализация районного проекта дворовая 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Развитие волонтерского движения в районе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2011 -2012 учебном году реализовалась 19 образовательных программ пяти направленностей:</w:t>
      </w:r>
      <w:r>
        <w:rPr/>
        <w:t xml:space="preserve"> </w:t>
      </w:r>
      <w:r>
        <w:rPr>
          <w:sz w:val="28"/>
          <w:szCs w:val="28"/>
        </w:rPr>
        <w:t xml:space="preserve">спортивно-технической, научно-технической, художественной, социально-педагогической и физкультурно-спортивной. Работало 19 детских объединений, 25 учебных групп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осуществлялся согласно утвержденным образовательным программам. Все программы модифицирорванные,   3 программы комплекс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елся непосредственно в Доме детского творчества, также на базе МБОУ Либежевской СОШ им. Р.Е. Алексеева. 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их объединениях занимались 361  человек, из них мальчиков 136, девочек 225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25pt;height:412.5pt" filled="f" o:ole="">
            <v:imagedata r:id="rId4" o:title=""/>
          </v:shape>
          <o:OLEObject Type="Embed" ProgID="Excel.Sheet.12" ShapeID="ole_rId3" DrawAspect="Content" ObjectID="_1389168597" r:id="rId3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организации многопрофильной деятельности в ДДТ имеется определенная материальная баз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и образовательного процесса в Доме детского творчества являются дети с 6 до 18 лет, педагогические работники, родители. Прием детей и подростков осуществлялся на добровольной основе по заявлениям родителей (законных представителей) или самих  детей, достигших 14 лет.     Каждый ребенок имеет право заниматься в нескольких объединениях или менять и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елась с различными категориями детей, в том числе  с детьми с ограниченными возможностями здоровья,  с детьми, оставшимися без попечения родителей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реждении сложился стабильный творческий коллектив единомышленников. Он состоит из 12 человек, из них педагоги дополнительного образования – 8 человек (2 педагога находились в отпуске по уходу за детьми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педагога-совместителя, педагог-организатор,   заместитель директора, директор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т высшее образов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квалификации персонала: высшая категория –  1 педагог, первая категория – 5 педагогов, вторая категория – 1 педагог.  Не аттестовано –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ачинающих педагога. Директор   имеет первую квалификационную категорию, заместитель директора аттестовался на вступление в должность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2011- 2012 учебном   году педагог дополнительного образования Горохова Г.В. прошла курсы повышения квалификации по теме: «Поддержка детского и молодежного технического творчества путем создания стажировочных площадок как элементов развития техносферы  дополнительного образования детей». Заместитель директора Крестьянинова А.К. прошла курсы повышения квалификации по теме: «Развитие дополнительного образования детей на основе межведомственного взаимодействия и координации работы организаций образования, науки, культуры, институтов, гражданского общества, частно-государственного партнерства и бизнес-сообщест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текшем учебном году приняли участие в районном конкурсе «Мой лучший урок» педагоги дополнительного образования   Плутова Л.Н., Макарычева В.Б., Горохова Г.В. Плутова Л.Н. в финале конкурса заняла 3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ова И.А. и Крестьянинова А.К. участвовали в областном конкурсе «С малой Родины начинается Россия». Балашова И.А. заняла 2 место в номинации «Методические материа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ь образовательной деятельности определялась через участие в выставках, конкурса, концертах, смотрах, акциях.  </w:t>
      </w:r>
    </w:p>
    <w:p>
      <w:pPr>
        <w:pStyle w:val="Normal"/>
        <w:spacing w:lineRule="auto" w:line="360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учащихся в смотрах, конкурсах, фестивалях за 2011-2012 учебный год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5"/>
        <w:gridCol w:w="2105"/>
        <w:gridCol w:w="1791"/>
        <w:gridCol w:w="27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учас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ивность учас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возраст (класс) участ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Районн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фестиваль национальных культур «Разноцветная плане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театр «Этюд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РЭР «Домисоль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луб творческих дел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нцевальная студ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праздник, посвященный Дню матер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театр «Этюд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РЭР «Домисоль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уб творческих де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сбор детских организаций «Рождественские встреч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театр «Этюд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фестиваль детского творчества «Рождественские колокол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театр «Этюд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 проектно-исследовательских работ «Юность. Исследование. Наука.-2012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есто в номинации «Техническое творче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хина Дарья, 11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магин Максим, 12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лохин Андрей 11 ле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емьянов Виктор, 12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латова Юля, 11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фестиваль детского и семейного творчества «Василевские зори»  под девизом «Отечество герое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 (пролог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8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РЭР «Домисоль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нцевальная студ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слет детских организаций «Салют, Пионерии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нцевальная студ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уб творческих де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праздник, посвященный Дню семь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нцевальная студ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РЭР «Домисоль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фестиваль «Солнечный кру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нцевальная студ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акция «Просветись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кадемия волонтеров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акция «Меняй сигарету на конфету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кадемия волонтеров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рисунков «Дети против наркотико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есто в старшей возрастной групп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елов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кадемия волонтеров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Областной (региональны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овогодний серпанти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рыкова Настя, 12 ле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рыков Дима, 12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рыкова Настя, 12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карычев Егор, 12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Областной конкурс агитбригад по пропаганде здорового образа жизни, номинация «Время единых действ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челов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мина Вероника (15лет), Верина Арина (14 лет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рина Нина (14 лет), Васильева Анна (14 ле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литературно-творческий конкурс «Как прекрасен этот ми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«Росто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юных авиамоделистов «Лети, модел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1 сте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омандном зач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плом 2 степени в личном заче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гунова Настя, 8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магин Максим, 12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пускин Дима, 10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магин Максим, 12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юных техников «Время, вперед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2 степени в номинации «Изобретательство и рационализац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хия Георгий, 10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молодежных экологических проектов «Экогод. Экодо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1 степени в номинации «Проек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плом 2 степени в номинации «Проект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пускин Дмитрий,10 ле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руглов Даниил,11 ле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техин Иван, 11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гохия Георгий, 10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ые соревнования по запуску воздушных зме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 Богородс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. Чкалов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1 степени в младшей возрастной групп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 чело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показатели достижений воспитанников выросли по сравнению с прошлым годом. Среди коллективов, кто ежегодно показывает высокие результаты кружок «Начальное техническое творчество» и «Исследователь» - педагог дополнительного образования Горохова Г.В.</w:t>
      </w:r>
      <w:r>
        <w:rPr>
          <w:rFonts w:eastAsia="TimesNewRomanPSMT;Arial Unicode MS" w:cs="TimesNewRomanPSMT;Arial Unicode MS" w:ascii="Calibri;Arial" w:hAnsi="Calibri;Arial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Доме детского творчества учебная деятельность тесно переплетается с внеучебной и досуговой деятельностью.  Сложилась система массовых мероприятий. В 2011-2012 учебном году проведено   мероприятий в них приняли участие 3558 человек. Настоящими событиями в жизни детей являются   «общегородская встреча» жителей города Творчества «По-чкаловски к большим высотам», новогодняя программа «Чудеса под новый год», итоговый праздник в конце учебного года «Таланты среди нас»,   творческая гостиная «В кругу друзей»и другие. Много времени и сил было уделено организации районных мероприятий. В этом году их было проведено шестнадцать.  В 2011-2012 учебном году выросло количество   детей и подростков – участников культурно-массовых мероприятиях на 17%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ся системе велась работа по пропаганде здорового образа жизни и профилактике вредных привычек.  В 2011 году увеличилось количество   мероприятий по этой проблеме, организаторами которых  были ребята из  Академии волонтерства.  Активно развивается молодежное волонтерское дви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пед.коллектива по проблеме сохранения и улучшения здоровья обучающихся данный вопрос был поставлен на совещание при директоре, на котором были сделаны следующие выводы. В ДДТ созданы необходимые санитарно-гигиенические условия обучения, соблюдаются нормы оптимального светового, теплового, питьевого режимов. На всех занятиях соблюдается техника безопасности. Выполняются требования САНПиН к мебели и оборудованию, оптимальной окраске стен и мебели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и досуговые мероприятия планируются с учетом сохранения здоровья обучающихся. Для ребят создается ситуация успеха, обеспечивается мотивация в обучении через похвалу педагогов, создания комфортного эмоционального климата на занятиях, своевременного обнаружения педагогами снижения работоспособности ребенка и принятия необходимых мер по ее восстановлению (проведение физкультминуток, подвижных перемен.). Занятия всегда проходят в чистых проветренных помещениях. Уборка техслужащими проводится регулярно и очень тщательно. Педагоги на занятиях следят за осанкой детей, положением головы, ног и ру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-2012 активизировалась работа волонтерского отряда «Компас», ребята прошли первый год обучения по программе дополнительного образования «Академия волонтеров». В течение года 8 человек и руководитель волонтерского отряда «Компас» Крестьянинова А.К. приняли участие в 4 областных семинарах «Бесстрашное детство». Реализовали социальный проект «Осторожно: бессмертный кашель!», провели районные акции «Просветись!», «Меняй сигарету на конфету!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 с семьей является одним из приоритетных и очень важных направлений деятельности. Строится эта работа на принципах социального партнерства и сотрудничества.   Большое внимание в 2011-2012 учебном году  уделялось развитию семейных форм досуга. Вошло в практику привлечение родителей   к участию в таких мероприятиях как Праздник маленькой елочки, Сюрприз для мам и бабушек, семейные турниры, проводятся открытые занятия для родителей, которые они с удовольствием посещаю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ся подборка материала для родителей «Как провести день рождения ребенка», «Новый год в семье», «Поиграйте с ребенком» и др.. Эти материалы помещаются   на стенде для родителей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й анализ семей обучающихся в ДДТ детей проводится ежегод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казывает, что в основном ДДТ посещают дети из малообеспеченных семей и семей оказавшихся в сложной жизненной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оме детского творчества сложилась определенная система работы в каникулярный период. В осенние, зимние и весенние каникулы ДДТ работает по особому плану. Предусматриваются мероприятия как для  обучающихся в кружках, так и для учащихся школ города, школы-интер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к летним каникулам в мае для отрядных вожатых  городских лагерей и вожатых дворовых команд работает  «Школа вожатских наук». Весной 2011 года ее закончили 27 учащихся 4, 5, Сицкой, Пуреховской школы.  Традиционно совместно с ДКС  проводится Праздник открытия лагерей, в течение  смены работают творческие мастерские для оздоровительных лагерей, проводятся игровые программы, шахматные и шашечные турни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ДТ в течение июня   работала прогулочная группа «Парус» (15 человек, педагог Горохова Г.В.).  В июне–июле наши педагоги тесно работают с оздоровительными лагерями района. Традиционно совместно с ДКС  проводится Праздник открытия лагерей, в течение  смены работают творческие мастерские для оздоровительных лагерей, проводятся игровые программы, шахматные и шашечные турни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Дом детского творчества участвует в реализации областного проекта «Дворовая практика». За это время отработаны принципиальные подходы к реализации проекта, накоплен методический материал, подготовлена нормативно-правовая база, установлены социальные контакты. Летом 2012 года реализован проект «Маршрутами разноцветного лета».  В результате его реализации удалось организовать единое воспитательное пространство, объединяющее   4 дворовые площадки, на которых насчитывалось 113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является методическим центром по поддержке и развитию детского общественного движения в районе. По сложившейся системе велась методическая работа со старшими вожатыми. Определенную роль в плане повышения профессионального мастерства старших вожатых сыграл районный конкурс «Вожатый-2012».   Победитель районного конкурса старшая вожатая детской организации «Юные чкаловцы» Сизова Екатерина заняла 1 место на зональном конкурсе, успешно выступила на полуфинале и заняла 2 место в финале конкурса «Вожатый года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расширились связи ДДТ с общественностью.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ы и связи Дома детского творчества обширны. Это  общеобразовательные школы района, отделы образования, культуры, физкультуры и спорта, социальной защиты,   дошкольные  образовательные учреждения, Центральная детская библиотека, Дворец культуры и спорта (ДКС), Дом-музей  В.П.Чкалова, Совет ветеранов,  СМИ, Молодежная пала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располагается в трех встроено-пристроенных помещениях многоэтажного жилого дома. Имеется актовый зал, 5 кабинетов для занятий творческих объединений, методический кабинет, кабинет администрации, помещение для занятий детского актива. В образовательном процессе применяется аудио аппаратура, имеется проектор, ноутбук и компьютеры, имеется доступ в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иобретен проектор и ноутбук. На средства спецсчета – светомузыкальная устан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лета силами сотрудников проведен декоративный ремонт во всех трех помещениях.     Приобретается методическая литература.   Пошиты концертные костюмы.    Приобретаются материалы для выставочных экспонатов.</w:t>
      </w:r>
      <w:r>
        <w:rPr>
          <w:color w:val="002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2012-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бразовательно-развивающей деятельности через повышение эффективности учебных занятий и досуговых мероприятий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формирование позитивного имиджа ДДТ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 Оптимизация деятельности детского самоуправления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Личностный рост обучающихся, активизация их творческого потенциала, развитие организаторских и лидерских качеств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ктивизировать работу с семьями обучающими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20"/>
      <w:pgMar w:left="1247" w:right="851" w:gutter="0" w:header="0" w:top="28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9:00Z</dcterms:created>
  <dc:creator>user</dc:creator>
  <dc:description/>
  <cp:keywords/>
  <dc:language>en-US</dc:language>
  <cp:lastModifiedBy>Customer</cp:lastModifiedBy>
  <cp:lastPrinted>2010-12-23T17:20:00Z</cp:lastPrinted>
  <dcterms:modified xsi:type="dcterms:W3CDTF">2013-04-22T08:26:00Z</dcterms:modified>
  <cp:revision>31</cp:revision>
  <dc:subject/>
  <dc:title>А Н А Л  И  З</dc:title>
</cp:coreProperties>
</file>